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X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ẪU PHIẾU THẨM ĐỊNH KẾT QUẢ ĐIỀU TRA CƠ BẢN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1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NÔNG NGHIỆP</w:t>
              <w:br/>
              <w:t>VÀ PHÁT TRIỂN NÔNG THÔN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ỤC THỦY SẢN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Hà Nội, ngày     tháng     năm 20…  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IẾU THẨM ĐỊNH BÁO CÁO ĐIỀU TRA CƠ BẢN</w:t>
        <w:br/>
        <w:t>Hội đồng nghiệm thu cấp Bộ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Theo Quyết định số     /QĐ-TCTS-KHTC ngày    tháng    năm 201   )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ự án: 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chủ dự án: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ọ và tên thành viên Hội đồng thẩm định: 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ơn vị công tác: 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Ý kiến đánh giá: 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1. Sự cần thiết, cơ sở pháp lý, cơ sở khoa học, thực tiễn đã nêu trong báo cá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y đủ, hợp l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êu được, chưa đầy đủ,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nêu được, cần viết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2. Đối tượng và phạm vi điều tra nghiên cứ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định đúng và hợp lý theo đề cươ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định được nhưng chưa rõ hoặc chưa đầy đủ,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hợp lý, không khả thi cần viết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3. Phương pháp nghiên cứu, thu thập số liệu, tư liệu, mức độ tin cậy và cập nhật của thông t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pháp thu thập đúng và số liệu đầy đủ, tin cậy, hợp l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ác định được nhưng chưa rõ hoặc chưa hợp lý,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ương pháp chưa phù hợp với đề cương, cần viết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/>
        <w:t>Nhiệm vụ và nội dung dự á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 vụ và nội dung đề xuất hợp lý và khả thi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 vụ và nội dung đề xuất được,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iệm vụ và nội dung đề xuất chưa được, cần viết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5. Đánh giá, phân tích hiện trạng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ích, đánh giá rất đầy đủ, đúng và hợp l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ân tích được thực trạ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êu chưa được, không phù hợp với đề cương, cần viết lại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6. Số lượng sản phẩm đạt được theo đề cương được duyệ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y đủ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ưa đầy đủ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có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>7. Hệ thống giải pháp đề xuất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y đủ, hợp l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y đủ nhưng chưa hợp lý, cần chỉnh sửa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đầy đủ, hợp lý, đề nghị chỉnh sửa, bổ sung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bổ sung thêm các điểm sau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Ý kiến khác:</w:t>
      </w:r>
    </w:p>
    <w:p>
      <w:pPr>
        <w:pStyle w:val="Normal"/>
        <w:widowControl w:val="false"/>
        <w:autoSpaceDE w:val="false"/>
        <w:spacing w:before="120" w:after="160"/>
        <w:rPr/>
      </w:pPr>
      <w:r>
        <w:rPr/>
        <w:t xml:space="preserve">Đánh giá chung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 yêu cầu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ạt yêu cầu, cần bổ sung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đạt yêu cầu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thẩm định</w:t>
              <w:br/>
              <w:t>(Ký, ghi rõ họ và tên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Có thể sửa đổi, bổ sung phù hợp với từng nội dung của dự á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5:00Z</dcterms:created>
  <dc:creator>PC</dc:creator>
  <dc:description/>
  <cp:keywords/>
  <dc:language>en-US</dc:language>
  <cp:lastModifiedBy>PC</cp:lastModifiedBy>
  <dcterms:modified xsi:type="dcterms:W3CDTF">2024-02-23T07:15:00Z</dcterms:modified>
  <cp:revision>1</cp:revision>
  <dc:subject/>
  <dc:title/>
</cp:coreProperties>
</file>